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19 diecinueve de octubre del año 2018 dos mil dieciocho.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53/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bCs/>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agosto del año 2018 dos mil dieciocho, la parte actora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levantada el día 10 diez de julio del mismo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agosto del año 2018 dos mil dieciocho, se le admitió a trámite la demanda y la prueba documental exhibida a la misma, la que por su especial naturaleza se desahogó en ese momento procesal, así como la presuncional legal y humana en lo que le beneficie; requiriéndosele para que en el término de 05 cinco días exhibiera en original o copia certificada de credencial de elector, con el apercibimiento que de no hacerlo se admitiría la prueba en copia simple; concediéndose además la suspensión del acto impugn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agosto del año 2018 dos mil dieciocho, la autoridad presentó la contestación de demanda; y, por auto del día 31 treintaiuno del mismo mes y año, se le tuvo contestándola, admitiéndosele el acta de infracción aceptada a la parte actora en el acuerdo de admisión de la demanda, la prueba ofrecida en la contestación, la que por su especial naturaleza se desahogó en ese momento procesal; además, al actor se le admitió copia simple la credencial de elector, por haber incumplido el requerimiento formulados en autos; y, se fijó fecha y hora para la celebración de la audiencia de alegatos.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admite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7 diecisiete de septiembre el año 2018 dos mil dieciocho, la parte actora presentó escrito de ampliación de demanda; y, por auto del día 20 veinte del mismo mes y año, no se le admitió la ampliación porque no se actualizó ninguno de los supuestos previstos en el artículo 284 del Código de Procedimiento y Justicia Administrativa para el Estado y los Municipios de Guanajuat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4 cuatro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bCs/>
          <w:sz w:val="27"/>
          <w:szCs w:val="27"/>
        </w:rPr>
        <w:t xml:space="preserve">(…) </w:t>
      </w:r>
      <w:r>
        <w:rPr>
          <w:rFonts w:cs="Arial" w:ascii="Arial Narrow" w:hAnsi="Arial Narrow"/>
          <w:sz w:val="27"/>
          <w:szCs w:val="27"/>
        </w:rPr>
        <w:t>de fecha 10 diez de jul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reconocido a favor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afecta el interés jurídico del actor, porque el acta de infracción no se encuentra expedida a su nombre, ni acredita la propiedad o ser el conductor del vehículo el día de los hech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xpresa textualmente en la demanda concretamente en el punto II el acto o resolución que se impugna y, en su caso, la fecha de su notificación o en la que se haya ostentado sabedor del mismo: </w:t>
      </w:r>
      <w:r>
        <w:rPr>
          <w:rFonts w:cs="Arial Narrow" w:ascii="Arial Narrow" w:hAnsi="Arial Narrow"/>
          <w:i/>
          <w:sz w:val="27"/>
          <w:szCs w:val="27"/>
        </w:rPr>
        <w:t xml:space="preserve">“Acta de Infracción </w:t>
      </w:r>
      <w:r>
        <w:rPr>
          <w:rFonts w:cs="Arial Narrow" w:ascii="Arial Narrow" w:hAnsi="Arial Narrow"/>
          <w:bCs/>
          <w:sz w:val="27"/>
          <w:szCs w:val="27"/>
        </w:rPr>
        <w:t>(…)</w:t>
      </w:r>
      <w:r>
        <w:rPr>
          <w:rFonts w:cs="Arial Narrow" w:ascii="Arial Narrow" w:hAnsi="Arial Narrow"/>
          <w:i/>
          <w:sz w:val="27"/>
          <w:szCs w:val="27"/>
        </w:rPr>
        <w:t xml:space="preserve"> el cual fue instaurado en mi contra y notificado en fecha  10 diez de julio de 2018.”</w:t>
      </w:r>
      <w:r>
        <w:rPr>
          <w:rFonts w:cs="Arial Narrow" w:ascii="Arial Narrow" w:hAnsi="Arial Narrow"/>
          <w:sz w:val="27"/>
          <w:szCs w:val="27"/>
        </w:rPr>
        <w:t xml:space="preserve">; y, en el punto relativo a los hechos que den motivo a la demanda expresa: 1.- En fecha </w:t>
      </w:r>
      <w:r>
        <w:rPr>
          <w:rFonts w:cs="Arial Narrow" w:ascii="Arial Narrow" w:hAnsi="Arial Narrow"/>
          <w:i/>
          <w:sz w:val="27"/>
          <w:szCs w:val="27"/>
        </w:rPr>
        <w:t xml:space="preserve">10 diez de julio del año 2018 se realizó un Acta de Infracción sobre no respetar la luz roja del semáforo…”. . . . . . . . . </w:t>
      </w:r>
      <w:r>
        <w:rPr>
          <w:rFonts w:cs="Arial" w:ascii="Arial Narrow" w:hAnsi="Arial Narrow"/>
          <w:i/>
          <w:sz w:val="27"/>
          <w:szCs w:val="27"/>
        </w:rPr>
        <w:t xml:space="preserve">.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gente de Tránsito en la contestación de demanda se limita a expresar: </w:t>
      </w:r>
      <w:r>
        <w:rPr>
          <w:rFonts w:cs="Arial Narrow" w:ascii="Arial Narrow" w:hAnsi="Arial Narrow"/>
          <w:i/>
          <w:sz w:val="27"/>
          <w:szCs w:val="27"/>
        </w:rPr>
        <w:t xml:space="preserve">“En lo que respecta a los hechos narrados por el ahora actor me resulta imposible atenderlo por lo dispuesto en el artículo 280 fracción III del Código tantas veces mencionado, ya que no es posible referir de manera concreta los hechos que el actor me imputa, a manera de afirmarlos, negarlos u oponer excepciones, toda vez que los hechos que refiere el actor NO LE AFECTA EL INTERÉS JURÍDICO, porque el acta de infracción no obstante que no se encuentra expedida a su nombre, no acredita la propiedad con la documental legal idónea como lo es la factura que se encuentra a su nombre o debidamente endosada a su nombre al reverso, tampoco acredita la posesión del mismo derivada de una figura jurídica, no desprendiéndose que le cause un perjuici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no se refiere de manera </w:t>
      </w:r>
      <w:r>
        <w:rPr>
          <w:rFonts w:cs="Arial" w:ascii="Arial Narrow" w:hAnsi="Arial Narrow"/>
          <w:sz w:val="27"/>
          <w:szCs w:val="27"/>
        </w:rPr>
        <w:t>concreta a cada uno de los hechos que le impute el actor, evadiendo est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 xml:space="preserve">Código de Procedimiento y Justicia Administrativa; por tal motivo, se tiene la certeza de que el acta de infracción número </w:t>
      </w:r>
      <w:r>
        <w:rPr>
          <w:rFonts w:cs="Arial Narrow" w:ascii="Arial Narrow" w:hAnsi="Arial Narrow"/>
          <w:bCs/>
          <w:sz w:val="27"/>
          <w:szCs w:val="27"/>
        </w:rPr>
        <w:t>(…)</w:t>
      </w:r>
      <w:r>
        <w:rPr>
          <w:rFonts w:cs="Arial Narrow" w:ascii="Arial Narrow" w:hAnsi="Arial Narrow"/>
          <w:sz w:val="27"/>
          <w:szCs w:val="27"/>
        </w:rPr>
        <w:t>, fue instaurada o creada en contra del actor y notificada el  10 diez de julio del año en curso, entonces de ahí resulta que se tiene la certeza de que justiciabl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a. . . . . . . . . . . . . . . . . . . . . . . . . . </w:t>
      </w:r>
      <w:r>
        <w:rPr>
          <w:rFonts w:cs="Arial Narrow" w:ascii="Arial Narrow" w:hAnsi="Arial Narrow"/>
          <w:bCs/>
          <w:sz w:val="27"/>
          <w:szCs w:val="27"/>
        </w:rPr>
        <w:t xml:space="preserve">. . . . . . . . . . . . . .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aduce en esencia los siguientes argumentos: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n el primer punto expresa que la resolución recurrida es ilegal ya que la motivación y fundamentación no está realizada de forma correcta; y, que se debemos remitirnos a la Constitución Política de los Estados Unidos Mexicanos en su artículo 16 y al Reglamento de Tránsito Municipal de León Guanajuato, en su artículo 42, fracción II, inciso a) [transcribe lo conducente]; por lo tanto, el acto es ilegal ya que la autoridad no señala de manera fundamentada ni motivada los hechos que dieron origen a la infracción, es decir, es violatorio de los derechos y le causa un acto de molesti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segundo punto expresa que el acto impugnado no contempla los datos personales del infractor, no respeta el artículo 42, fracción II, del Reglamento de Tránsito Municipal de León Guanajuato, lo cual también trasgrede el artículo 16 constitucional. A todas luces es una violación directa a la esfera jurídica del actor y al principio de legalidad, violando la máxima de que la autoridad sólo puede hacer lo que la autoridad le permite.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Son INOPERANTES POR INSUFICIENTES, </w:t>
      </w:r>
      <w:r>
        <w:rPr>
          <w:rFonts w:cs="Arial Narrow" w:ascii="Arial Narrow" w:hAnsi="Arial Narrow"/>
          <w:sz w:val="27"/>
          <w:szCs w:val="27"/>
        </w:rPr>
        <w:t xml:space="preserve">estos argumentos, en mérito de las siguientes razones lógicas y jurídicas: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primer  punto  se  limita  a transcribir el párrafo primero del artículo 16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rPr>
        <w:t>Constitucional  y la fracción II, inciso a) del artículo 42 del Reglamento de Tránsito Municipal de León Guanajuato; mientras que en segundo punto transcribe la  fracción II, inciso b) del artículo 42 del mismo reglamento, en ambos puntos omite expresar las consideraciones lógicas y jurídicas particulares, por las que estima que el acto combatido no se encuentra fundado ni motivado, ni expone argumento alguno suficiente dirigido a demostrar por qué no se encuentra motivada el acta de infracción</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Así las cosas, por un lado, considerando que el acta de infracción en el cual se asienta que supuestamente se infringió los artículos 12, fracción II, del Reglamento de Tránsito Municipal de León, Guanajuato; y, por otro lado, estimando que el mismo artículo sanción con multa que va de 5 cinco a 7 siete días del salario mínimo general vigente en la zona, de modo que el monto de la sanción más alta  no excede de la cantidad que resulta de multiplicar 150 ciento cincuenta veces</w:t>
      </w:r>
      <w:r>
        <w:rPr>
          <w:rFonts w:cs="Arial" w:ascii="Verdana" w:hAnsi="Verdana"/>
          <w:sz w:val="20"/>
          <w:szCs w:val="20"/>
        </w:rPr>
        <w:t xml:space="preserve"> </w:t>
      </w:r>
      <w:r>
        <w:rPr>
          <w:rFonts w:cs="Arial" w:ascii="Arial Narrow" w:hAnsi="Arial Narrow"/>
          <w:sz w:val="27"/>
          <w:szCs w:val="27"/>
        </w:rPr>
        <w:t xml:space="preserve">la Unidad de Medida y Actualización diaria, entonces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sí las cosa, en principio se impone precis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w:ascii="Arial Narrow" w:hAnsi="Arial Narrow"/>
          <w:sz w:val="27"/>
          <w:szCs w:val="27"/>
        </w:rPr>
        <w:t xml:space="preserve">. . . . . . . .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se advierte que se encuentra fundada, en virtud de que invoca como apoyo legal el artículo 12, fracción II,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 Para la preferencias de paso en los cruceros, el conductor se ajustará a la señalización establecida y a las siguientes reglas:</w:t>
      </w:r>
    </w:p>
    <w:p>
      <w:pPr>
        <w:pStyle w:val="Normal"/>
        <w:spacing w:lineRule="auto" w:line="360"/>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i/>
          <w:i/>
        </w:rPr>
      </w:pPr>
      <w:r>
        <w:rPr>
          <w:rFonts w:cs="Arial" w:ascii="Arial Narrow" w:hAnsi="Arial Narrow"/>
          <w:bCs/>
          <w:i/>
        </w:rPr>
        <w:t>II. En los cruceros regulados mediante semáforos, cuando la luz esté en color rojo, debe detener su vehículo en la línea de “alto”. Sin invadir la zona para el cruce de los peatones.”</w:t>
      </w:r>
    </w:p>
    <w:p>
      <w:pPr>
        <w:pStyle w:val="Normal"/>
        <w:tabs>
          <w:tab w:val="clear" w:pos="709"/>
          <w:tab w:val="center" w:pos="4135" w:leader="none"/>
        </w:tabs>
        <w:suppressAutoHyphens w:val="true"/>
        <w:spacing w:lineRule="auto" w:line="360"/>
        <w:jc w:val="both"/>
        <w:textAlignment w:val="baseline"/>
        <w:rPr>
          <w:rFonts w:ascii="Arial Narrow" w:hAnsi="Arial Narrow" w:cs="Arial"/>
          <w:bCs/>
          <w:i/>
          <w:i/>
          <w:sz w:val="27"/>
          <w:szCs w:val="27"/>
          <w:lang w:eastAsia="ar-SA"/>
        </w:rPr>
      </w:pPr>
      <w:r>
        <w:rPr>
          <w:rFonts w:cs="Arial" w:ascii="Arial Narrow" w:hAnsi="Arial Narrow"/>
          <w:bCs/>
          <w:i/>
          <w:sz w:val="27"/>
          <w:szCs w:val="27"/>
          <w:lang w:eastAsia="ar-SA"/>
        </w:rPr>
      </w:r>
    </w:p>
    <w:p>
      <w:pPr>
        <w:pStyle w:val="Normal"/>
        <w:autoSpaceDE w:val="false"/>
        <w:spacing w:lineRule="auto" w:line="360"/>
        <w:ind w:firstLine="708"/>
        <w:jc w:val="both"/>
        <w:rPr/>
      </w:pPr>
      <w:r>
        <w:rPr>
          <w:rFonts w:cs="Arial Narrow" w:ascii="Arial Narrow" w:hAnsi="Arial Narrow"/>
          <w:bCs/>
          <w:sz w:val="27"/>
          <w:szCs w:val="27"/>
        </w:rPr>
        <w:t xml:space="preserve">Sin embargo, el acta de infracción se encuentra insuficientemente motivada, pues la autoridad demandada se limita a señalar como motivo de la infracción: </w:t>
      </w:r>
      <w:r>
        <w:rPr>
          <w:rFonts w:cs="Arial Narrow" w:ascii="Arial Narrow" w:hAnsi="Arial Narrow"/>
          <w:i/>
          <w:sz w:val="27"/>
          <w:szCs w:val="27"/>
        </w:rPr>
        <w:t xml:space="preserve">“Por No respetar la luz Roja del Semáforo vehicular.”; </w:t>
      </w:r>
      <w:r>
        <w:rPr>
          <w:rFonts w:cs="Arial Narrow" w:ascii="Arial Narrow" w:hAnsi="Arial Narrow"/>
          <w:sz w:val="27"/>
          <w:szCs w:val="27"/>
        </w:rPr>
        <w:t xml:space="preserve">más adelante expresa: “los hechos ocurrieron en Hilario Medina y las Torres, con circulación de norte a sur… </w:t>
      </w:r>
      <w:r>
        <w:rPr>
          <w:rFonts w:cs="Arial" w:ascii="Arial Narrow" w:hAnsi="Arial Narrow"/>
          <w:sz w:val="27"/>
          <w:szCs w:val="27"/>
        </w:rPr>
        <w:t xml:space="preserve">Semáforo en funcionamiento normal el conductor no respetó la luz roja del semáforo vehicular.”. . . . . . . . . . . . . . . . .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Lo   anterior   es   así,   en  virtud  de  </w:t>
      </w:r>
      <w:r>
        <w:rPr>
          <w:rFonts w:cs="Arial Narrow" w:ascii="Arial Narrow" w:hAnsi="Arial Narrow"/>
          <w:sz w:val="27"/>
          <w:szCs w:val="27"/>
        </w:rPr>
        <w:t xml:space="preserve">que  la  autoridad  omitió  describir  las </w:t>
      </w:r>
    </w:p>
    <w:p>
      <w:pPr>
        <w:pStyle w:val="Normal"/>
        <w:autoSpaceDE w:val="false"/>
        <w:spacing w:lineRule="auto" w:line="360"/>
        <w:jc w:val="both"/>
        <w:rPr/>
      </w:pPr>
      <w:r>
        <w:rPr>
          <w:rFonts w:cs="Arial Narrow" w:ascii="Arial Narrow" w:hAnsi="Arial Narrow"/>
          <w:sz w:val="27"/>
          <w:szCs w:val="27"/>
        </w:rPr>
        <w:t xml:space="preserve">circunstancias en que ocurrieron los hechos, pues omite indicar como se percató de que la luz del semáforo se encontraba en color rojo al momento de darse la conducta reprochada, porque el agente de tránsito no indica en donde se encontraba, pues se desconoce si se hallaba en el crucero regulando el tránsito de vehículos y personas, en la esquina de frente al semáforo, a un costado o por detrás, o bien, circulaba en alguna unidad oficial, dejando de expresar si lo hacía sobre la vialidad Hilario Medina o sobre el Boulevard Juan Alonso de Torres; además no señala el carril por el cual transitaba automóvil, por el central o por el lateral, ya que se dice que circulaba de oriente a poniente, es decir de subida, ni da la ubicación exacta de los semáforos; esto es necesario a fin de estar en condiciones de determinar si se pudo percatar del color de la luz del semáforo.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Narrow" w:ascii="Arial Narrow" w:hAnsi="Arial Narrow"/>
          <w:bCs/>
          <w:sz w:val="27"/>
          <w:szCs w:val="27"/>
        </w:rPr>
        <w:t>(…)</w:t>
      </w:r>
      <w:r>
        <w:rPr>
          <w:rFonts w:cs="Arial Narrow" w:ascii="Arial Narrow" w:hAnsi="Arial Narrow"/>
          <w:sz w:val="27"/>
          <w:szCs w:val="27"/>
        </w:rPr>
        <w:t xml:space="preserve"> de fecha 10 diez de julio del año 2018 dos mil dieciocho</w:t>
      </w:r>
      <w:r>
        <w:rPr>
          <w:rFonts w:cs="Arial" w:ascii="Arial Narrow" w:hAnsi="Arial Narrow"/>
          <w:sz w:val="27"/>
          <w:szCs w:val="27"/>
        </w:rPr>
        <w:t xml:space="preserve">.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10  diez  de  julio  del  año  2018  dos  mil  dieciocho,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lógicas y jurídicas expresadas en el cuar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9 DE OCTUBRE DEL 2018, DICTADA EN EL EXPEDIENTE 1153/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9:40:00Z</dcterms:created>
  <dc:creator>usuario</dc:creator>
  <dc:description/>
  <cp:keywords/>
  <dc:language>en-US</dc:language>
  <cp:lastModifiedBy>Teresa Alferez</cp:lastModifiedBy>
  <cp:lastPrinted>2017-10-30T09:48:00Z</cp:lastPrinted>
  <dcterms:modified xsi:type="dcterms:W3CDTF">2018-11-27T18:39:00Z</dcterms:modified>
  <cp:revision>11</cp:revision>
  <dc:subject/>
  <dc:title/>
</cp:coreProperties>
</file>